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ESTADUAL DO MEIO AMBIENTE – CON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0252/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Luiz Gonzag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08340, de21/01/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Lucas Eduardo Araújo Silva - F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- Vitor Martinelli de Mendonça – OAB/MT 13.08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13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08340, de 21/01/2008. Por destruir ou danificar floresta considerada de preservação permanente infringindo normas de proteção em uma área de 35,9694 hectares. Por desmatar a corte raso cerca de 339, 0560 hectares considerada área de reserva legal.   Decisão Administrativa de n. 691/SUNOR/SEMA/2017, que homologou o Auto de Infração n. 108340, arbitrando a multa de R$ 53.954,01 (cinquenta e três mil, novecentos e cinquenta e quatro reais e um centavo), com fulcro no artigo 25 do Decreto Federal n. 3.179/1.999. Requer o recorrente, a nulidade do Acórdão 72/19, fls. 136 e 137, pois alega não ter sido notificado no Ofício Circular do Consema 14/19, publicado no D.O.E. em 18/04/2019, fls. 123, e que seja recebido e acolhido o presente recurso, fls. 141/143, para cancelar o auto de infração, tendo em vista a ausência de informações claras e precisas no auto de infração, incompetência do agente que lavrou o auto e a localização da coordenada constante, não representa qualquer propriedade do recorrente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a Decisão Administrativa de n. 691/SUNOR/SEMA/2017, que homologou o Auto de Infração n. 108340, arbitrando a multa de R$ 53.954,01 (cinquenta e três mil, novecentos e cinquenta e quatro reais e um centavo), com fulcro no artigo 25 do Decreto Federal n. 3.179/1.999, ratificando a decisão do Acórdão n. 072/19, publicado no D.O.E. em 31 de maio de 2019, fls. 137, por destruir ou danificar floresta considerada de preservação permanente infringindo normas de proteção em uma área de 35,9694 hectares e por desmatar a corte raso cerca de 339, 0560 hectares considerada área de reserva legal. Quanto à nova intimação, o patrono do recorrente foi notificado através do Ofício Circular n. 22/19, publicado no D.O.E. em 02/07/2019, fls. 147 e 148 dos autos. Mesmo devidamente notificado o patrono recorrente não compareceu a reunião e não justificou a ausência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sar Esteves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BA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lo Marcel G. S.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cke Sant’Anna P. de Arr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.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jul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sidente da 1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02:00Z</dcterms:created>
  <dc:creator>joseribeiro</dc:creator>
  <dc:description/>
  <cp:keywords/>
  <dc:language>en-US</dc:language>
  <cp:lastModifiedBy>Renata Prata Andrade de Queiroz</cp:lastModifiedBy>
  <cp:lastPrinted>2019-07-26T09:53:00Z</cp:lastPrinted>
  <dcterms:modified xsi:type="dcterms:W3CDTF">2019-12-16T20:02:00Z</dcterms:modified>
  <cp:revision>2</cp:revision>
  <dc:subject/>
  <dc:title>VISTOS</dc:title>
</cp:coreProperties>
</file>